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virtude dos mesmos haverem completado mais um período qüinqüenal, conforme abaixo relacionado, a contar de 01 de Agosto</w:t>
      </w:r>
      <w:r>
        <w:rPr/>
        <w:t xml:space="preserve"> de 2005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985"/>
        <w:gridCol w:w="2977"/>
        <w:gridCol w:w="850"/>
        <w:gridCol w:w="1277"/>
        <w:gridCol w:w="12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Ângelo Bianc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15.859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uel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68.4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oni Piovesan Andre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88.668-1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arano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3.941-8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ália Izabel Bialas Rig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23.901-1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aetano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86.359-3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de Serviços Gerai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Cristina M. Byczno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83.942-2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Aparecida dos Santos Catt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20.830-7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54:00Z</dcterms:created>
  <dc:creator>Vainer</dc:creator>
  <dc:description/>
  <dc:language>en-US</dc:language>
  <cp:lastModifiedBy>MARCOS AURÉLIO</cp:lastModifiedBy>
  <cp:lastPrinted>2005-08-29T11:11:00Z</cp:lastPrinted>
  <dcterms:modified xsi:type="dcterms:W3CDTF">2005-08-30T13:54:00Z</dcterms:modified>
  <cp:revision>2</cp:revision>
  <dc:subject/>
  <dc:title> </dc:title>
</cp:coreProperties>
</file>